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83"/>
      </w:tblGrid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s in Session:  194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number of days of instruction:  187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school weeks:  40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 number of non-instructional days:  6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esday, Sept. 2 - school opens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March 13 - school close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Oct. 13 - Thanksgiving Day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ch 16-20 - Spring Vacation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Oct. 24 - Non-Instructional day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March 23 - school open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esday, Nov. 11 - Remembrance Day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April 10 - Good Frid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Nov. 24 - Curriculum Planning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April 13 - Easter Mond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Dec. 19 - school closes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April 24 - Non-Instructional d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c. 22 - Jan. 2 - Winter Vacation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May 15 - Non-Instructional d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Jan. 5 - school opens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nday, May 18 - Victoria Day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Jan. 16  - Non-Instructional Day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ursday, June 25 - Last day of classes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Feb. 20 - Non-Instructional da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iday, June 26 - Admin Day/school closes</w:t>
            </w:r>
          </w:p>
        </w:tc>
      </w:tr>
    </w:tbl>
    <w:p>
      <w:pPr>
        <w:pStyle w:val="Normal"/>
        <w:rPr/>
      </w:pPr>
      <w:r>
        <w:rPr/>
        <w:t>Calendar 2008-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4:00Z</dcterms:created>
  <dc:creator>Maria</dc:creator>
  <dc:description/>
  <dc:language>en-US</dc:language>
  <cp:lastModifiedBy>Maria</cp:lastModifiedBy>
  <dcterms:modified xsi:type="dcterms:W3CDTF">2009-01-17T07:45:00Z</dcterms:modified>
  <cp:revision>3</cp:revision>
  <dc:subject/>
  <dc:title>Days in Session:  194</dc:title>
</cp:coreProperties>
</file>